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0 tháng 05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4522746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3/05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ại đoạn đường bê tông thuộc Thôn Mai Động, xã Trung</w:t>
      </w: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 Lương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huyện Bình Lục, tỉnh Hà Nam</w:t>
      </w:r>
      <w:bookmarkEnd w:id="0"/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0:16:00Z</dcterms:modified>
  <cp:revision>145</cp:revision>
  <dc:subject/>
  <dc:title> c«ng an tØnh hµ nam</dc:title>
</cp:coreProperties>
</file>